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70" w:hRule="atLeast"/>
        </w:trPr>
        <w:tc>
          <w:tcPr>
            <w:tcW w:w="5400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ôc ®</w:t>
              <w:softHyphen/>
              <w:t>êng thuû néi ®Þa viÖt nam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C¶ng vô ®¦êNG THUû NéI §ÞA khu vùc I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5pt" to="183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Sè:  35  /KH-CV§TN§KV I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00</wp:posOffset>
                      </wp:positionV>
                      <wp:extent cx="1943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pt" to="205.8pt,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</w:rPr>
              <w:t>H¶i Phßng, ngµy  12  th¸ng  03  n¨m  2013</w:t>
            </w:r>
          </w:p>
        </w:tc>
      </w:tr>
    </w:tbl>
    <w:p>
      <w:pPr>
        <w:pStyle w:val="TextBody"/>
        <w:spacing w:before="120" w:after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KÕ ho¹ch </w:t>
      </w:r>
    </w:p>
    <w:p>
      <w:pPr>
        <w:pStyle w:val="TextBody"/>
        <w:spacing w:before="8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¶m b¶o trËt tù, An toµn giao th«ng §TN§ n¨m 2013</w:t>
      </w:r>
    </w:p>
    <w:p>
      <w:pPr>
        <w:pStyle w:val="Normal"/>
        <w:spacing w:lineRule="auto" w:line="300" w:before="3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Ón khai thùc hiÖn v¨n b¶n sè 1216/KH-BGTVT ngµy 06/02/2013 cña Bé giao th«ng vËn t¶i vÒ KÕ ho¹ch hµnh ®éng “N¨m an toµn giao th«ng – 2013” vµ v¨n b¶n sè 274/C§TN§-PCVT&amp;ATGT cña Côc §</w:t>
        <w:softHyphen/>
        <w:t>êng thñy néi ®Þa ngµy 28/02/2013 vÒ KÕ ho¹ch ®¶m b¶o trËt tù an toµn giao th«ng §TN§ n¨m 2013.</w:t>
      </w:r>
      <w:r>
        <w:rPr>
          <w:sz w:val="28"/>
        </w:rPr>
        <w:t xml:space="preserve"> C¶ng vô §TN§ khu vùc I x©y dùng vµ b¸o c¸o</w:t>
      </w:r>
      <w:r>
        <w:rPr>
          <w:sz w:val="28"/>
          <w:szCs w:val="28"/>
        </w:rPr>
        <w:t xml:space="preserve"> KÕ ho¹ch ®¶m b¶o trËt tù an toµn giao th«ng §TN§ n¨m 2013</w:t>
      </w:r>
      <w:r>
        <w:rPr>
          <w:sz w:val="28"/>
        </w:rPr>
        <w:t xml:space="preserve"> cña ®¬n vÞ nh</w:t>
        <w:softHyphen/>
        <w:t xml:space="preserve"> sau: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b/>
          <w:sz w:val="28"/>
          <w:szCs w:val="28"/>
        </w:rPr>
        <w:t>I. Môc ®Ých, yªu cÇu: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sz w:val="28"/>
        </w:rPr>
        <w:t xml:space="preserve">1. X©y dùng vµ triÓn khai kÕ ho¹ch ho¹t ®éng trong c«ng t¸c ®¶m b¶o TTATGT n¨m 2013 víi chñ ®Ò cña N¨m An toµn giao th«ng – 2013 lµ </w:t>
      </w:r>
      <w:r>
        <w:rPr>
          <w:i/>
          <w:sz w:val="28"/>
        </w:rPr>
        <w:t>“N©ng cao tinh thÇn tr¸ch nhiÖm cña ng</w:t>
        <w:softHyphen/>
        <w:t>êi thùc thi c«ng vô vµ ý thøc tù gi¸c cña ng</w:t>
        <w:softHyphen/>
        <w:t>êi tham gia giao th«ng”</w:t>
      </w:r>
      <w:r>
        <w:rPr>
          <w:b/>
          <w:i/>
          <w:sz w:val="28"/>
        </w:rPr>
        <w:t xml:space="preserve"> </w:t>
      </w:r>
      <w:r>
        <w:rPr>
          <w:sz w:val="28"/>
        </w:rPr>
        <w:t>nh»m duy tr× vµ n©ng cao hiÖu qu¶ c«ng t¸c qu¶n lý nhµ n</w:t>
        <w:softHyphen/>
        <w:t>íc vÒ trËt tù ATGT, n©ng cao ý thøc tr¸ch nhiÖm, tÝnh chuyªn nghiÖp, ®¹o ®øc nghÒ nghiÖp cña ng</w:t>
        <w:softHyphen/>
        <w:t>êi thùc thi c«ng vô trong c«ng t¸c ®¶m b¶o trËt tù ATGT §TN§ vµ n©ng cao ý thøc tù gi¸c chÊp hµnh c¸c quy ®Þnh ph¸p luËt vÒ giao th«ng §TN§ cña ng</w:t>
        <w:softHyphen/>
        <w:t>êi tham gia giao th«ng ®</w:t>
        <w:softHyphen/>
        <w:t>êng thñy néi ®Þa trªn ®Þa bµn ®</w:t>
        <w:softHyphen/>
        <w:t>îc giao qu¶n lý.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sz w:val="28"/>
        </w:rPr>
        <w:t>2. TiÕp tôc ®Èy m¹nh vµ ®æi míi vÒ h×nh thøc tuyªn truyÒn, phæ biÕn h</w:t>
        <w:softHyphen/>
        <w:t>íng dÉn thùc hiÖn nh÷ng quy ®Þnh cña ph¸p luËt vÒ giao th«ng §TN§ ®èi víi ng</w:t>
        <w:softHyphen/>
        <w:t>êi tham gia giao th«ng, b¸m s¸t ®Þa bµn ®</w:t>
        <w:softHyphen/>
        <w:t>îc giao qu¶n lý, n¾m b¾t nhËn thøc cña tõng nhãm ®èi t</w:t>
        <w:softHyphen/>
        <w:t>îng tham gia giao th«ng, tÝnh ®Æc thï khu vùc ho¹t ®éng vËn t¶i, xu h</w:t>
        <w:softHyphen/>
        <w:t>íng ph¸t triÓn vËn t¶i ®Ó phæ biÕn, h</w:t>
        <w:softHyphen/>
        <w:t>íng dÉn c¸c quy ®Þnh cña ph¸p luËt giao th«ng §TN§ cho phï hîp, s¸t thùc vµ hiÖu qu¶. Nh»m ng¨n chÆn, kh¾c phôc, gi¶m thiÓu c¸c nguy c¬ tai n¹n giao th«ng §</w:t>
        <w:softHyphen/>
        <w:t>êng thuû néi ®Þa.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sz w:val="28"/>
        </w:rPr>
        <w:t>3. T¨ng c</w:t>
        <w:softHyphen/>
        <w:t>êng gi¸o dôc, qu¸n triÖt cho c¸n bé, viªn chøc, ng</w:t>
        <w:softHyphen/>
        <w:t>êi lao ®éng cña C¶ng vô §</w:t>
        <w:softHyphen/>
        <w:t>êng thuû néi ®Þa khu vùc I th</w:t>
        <w:softHyphen/>
        <w:t>êng xuyªn trau dåi ®¹o ®øc nghÒ nghiÖp, tÝnh tæ chøc, tÝnh kû luËt, t</w:t>
        <w:softHyphen/>
        <w:t xml:space="preserve"> thÕ t¸c phong cña ng</w:t>
        <w:softHyphen/>
        <w:t>êi thi hµnh c«ng vô, cã c¸c h×nh thøc ®éng viªn, khuyÕn khÝch, khen th</w:t>
        <w:softHyphen/>
        <w:t>ëng kÞp thêi, thiÕt thùc ®èi víi c¸c c¸ nh©n, tËp thÓ cã thµnh tÝch xuÊt s¾c trong c«ng t¸c ®¶m b¶o trËt tù an toµn giao th«ng §TN§. T¨ng c</w:t>
        <w:softHyphen/>
        <w:t>êng c¸c biÖn ph¸p ®Êu tranh, ng¨n chÆn tiªu cùc trong khi thi hµnh nhiÖm vô kiÓm tra, xö lý vi ph¹m trËt tù an toµn GT§TN§. Kiªn quyÕt xö lý nghiªm c¸c hµnh vi sai ph¹m c¸c quy ®Þnh vÒ trËt tù an toµn giao th«ng §</w:t>
        <w:softHyphen/>
        <w:t xml:space="preserve">êng thñy néi ®Þa. 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</w:rPr>
        <w:t>II. Néi dung kÕ ho¹ch ho¹t ®éng:</w:t>
      </w:r>
    </w:p>
    <w:p>
      <w:pPr>
        <w:pStyle w:val="Normal"/>
        <w:spacing w:lineRule="auto" w:line="288" w:before="60" w:after="60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. C«ng t¸c tuyªn truyÒn, phæ biÕn ph¸p luËt:</w:t>
      </w:r>
    </w:p>
    <w:p>
      <w:pPr>
        <w:pStyle w:val="Normal"/>
        <w:spacing w:lineRule="auto" w:line="300" w:before="60" w:after="60"/>
        <w:ind w:firstLine="567"/>
        <w:jc w:val="both"/>
        <w:rPr>
          <w:sz w:val="28"/>
        </w:rPr>
      </w:pPr>
      <w:r>
        <w:rPr>
          <w:color w:val="000000"/>
          <w:sz w:val="28"/>
        </w:rPr>
        <w:t>- §æi míi, n©ng cao hiÖu qu¶ c«ng t¸c tuyªn truyÒn, phæ biÕn, gi¸o dôc ph¸p luËt vÒ trËt tù, an toµn giao th«ng §TN§ ®Æc biÖt lµ phæ biÕn, h</w:t>
        <w:softHyphen/>
        <w:t>íng dÉn thùc hiÖn c¸c v¨n b¶n quy ph¹m ph¸p luËt míi ®</w:t>
        <w:softHyphen/>
        <w:t>îc ban hµnh nh</w:t>
        <w:softHyphen/>
        <w:t>: ChØ thÞ 18-CT/TW ngµy 04/9/2012 cña Ban BÝ th</w:t>
        <w:softHyphen/>
        <w:t xml:space="preserve"> vÒ t¨ng c</w:t>
        <w:softHyphen/>
        <w:t>êng sù l·nh ®¹o cña §¶ng ®èi víi c«ng t¸c ®¶m b¶o trËt tù, an toµn giao th«ng ®</w:t>
        <w:softHyphen/>
        <w:t>êng bé, ®</w:t>
        <w:softHyphen/>
        <w:t>êng s¾t, ®</w:t>
        <w:softHyphen/>
        <w:t xml:space="preserve">êng thñy néi ®Þa vµ kh¾c phôc ïn t¾c giao th«ng, </w:t>
      </w:r>
      <w:r>
        <w:rPr>
          <w:sz w:val="28"/>
        </w:rPr>
        <w:t>NghÞ quyÕt 88/NQ-CP ngµy 24/8/2011 cña ChÝnh phñ vÒ t¨ng c</w:t>
        <w:softHyphen/>
        <w:t>êng thùc hiÖn c¸c gi¶i ph¸p träng t©m ®¶m b¶o trËt tù ATGT,</w:t>
      </w:r>
      <w:r>
        <w:rPr>
          <w:b/>
          <w:i/>
          <w:color w:val="FF0000"/>
          <w:sz w:val="28"/>
        </w:rPr>
        <w:t xml:space="preserve"> </w:t>
      </w:r>
      <w:r>
        <w:rPr>
          <w:sz w:val="28"/>
        </w:rPr>
        <w:t>Th«ng t</w:t>
        <w:softHyphen/>
        <w:t xml:space="preserve"> 25/2010/TT-BGTVT ngµy 31/08/2010 cña Bé tr</w:t>
        <w:softHyphen/>
        <w:t xml:space="preserve">ëng BGTVT </w:t>
      </w:r>
      <w:r>
        <w:rPr>
          <w:sz w:val="28"/>
          <w:szCs w:val="28"/>
        </w:rPr>
        <w:t>vÒ viÖc Ban hµnh Quy ®Þnh qu¶n lý ho¹t ®éng c¶ng, bÕn thuû néi ®Þa, Th«ng t</w:t>
        <w:softHyphen/>
        <w:t xml:space="preserve"> 21/2011/TT-BGTVT ngµy 31/3/2011 cña Bé tr</w:t>
        <w:softHyphen/>
        <w:t>ëng BGTVT quy ®Þnh vÒ ®¨ng ký ph</w:t>
        <w:softHyphen/>
        <w:t>¬ng tiÖn TN§, Th«ng t</w:t>
        <w:softHyphen/>
        <w:t xml:space="preserve"> 34/2011/TT-BGTVT ngµy 26/4/2011cña Bé tr</w:t>
        <w:softHyphen/>
        <w:t>ëng BGTVT vÒ söa ®æi bæ xung mét sè ®iÒu cña quy ®Þnh vÒ ®¨ng kiÓm ph</w:t>
        <w:softHyphen/>
        <w:t>¬ng tiÖn TN§, Th«ng t</w:t>
        <w:softHyphen/>
        <w:t xml:space="preserve"> 70/2011/TT-BGTVT ngµy 30/12/0211 cña Bé tr</w:t>
        <w:softHyphen/>
        <w:t>ëng BGTVT ban hµnh quy chuÈn kü thuËt Quèc gia “Quy ph¹m vÒ ng¨n ngõa « nhiÔm do ph</w:t>
        <w:softHyphen/>
        <w:t>¬ng tiÖn TN§”,</w:t>
      </w:r>
      <w:r>
        <w:rPr>
          <w:sz w:val="28"/>
        </w:rPr>
        <w:t xml:space="preserve"> NghÞ ®Þnh sè 60/2011/N§-CP ngµy 20/7/2011 cña ChÝnh phñ quy ®Þnh xö ph¹t vi ph¹m hµnh chÝnh trong lÜnh vùc giao th«ng §TN§, Th«ng t</w:t>
        <w:softHyphen/>
        <w:t xml:space="preserve"> 37/2012/TTLT-BGTVT-BCA ngµy 17/9/2012 Th«ng t</w:t>
        <w:softHyphen/>
        <w:t xml:space="preserve"> liªn tÞch vÒ h</w:t>
        <w:softHyphen/>
        <w:t>íng dÉn thi hµnh mét sè ®iÒu cña NghÞ ®Þnh 60/2011/N§-CP,</w:t>
      </w:r>
      <w:r>
        <w:rPr>
          <w:b/>
          <w:i/>
          <w:color w:val="FF0000"/>
          <w:sz w:val="28"/>
        </w:rPr>
        <w:t xml:space="preserve"> </w:t>
      </w:r>
      <w:r>
        <w:rPr>
          <w:sz w:val="28"/>
        </w:rPr>
        <w:t>NghÞ ®Þnh 48/2011/N§-CP ngµy 21/6/2011 cña ChÝnh phñ quy ®Þnh xö ph¹t vi ph¹m hµnh chÝnh trong lÜnh vùc hµng h¶i vµ c¸c v¨n b¶n ph¸p luËt liªn quan ®Õn c«ng t¸c qu¶n lý vÒ trËt tù, an toµn giao th«ng §TN§…tíi tõng ®èi t</w:t>
        <w:softHyphen/>
        <w:t>îng tham gia giao th«ng §</w:t>
        <w:softHyphen/>
        <w:t>êng thuû néi ®Þa.</w:t>
      </w:r>
    </w:p>
    <w:p>
      <w:pPr>
        <w:pStyle w:val="Normal"/>
        <w:tabs>
          <w:tab w:val="left" w:pos="720" w:leader="none"/>
        </w:tabs>
        <w:spacing w:lineRule="auto" w:line="300" w:before="60" w:after="60"/>
        <w:ind w:firstLine="567"/>
        <w:jc w:val="both"/>
        <w:rPr>
          <w:sz w:val="28"/>
        </w:rPr>
      </w:pPr>
      <w:r>
        <w:rPr>
          <w:sz w:val="28"/>
        </w:rPr>
        <w:t>- Tæ chøc cho c¸c chñ c¶ng, bÕn thñy néi ®Þa, chñ ph</w:t>
        <w:softHyphen/>
        <w:t>¬ng tiÖn ký cam kÕt thùc hiÖn khai th¸c ho¹t ®éng c¶ng, bÕn thuû néi ®Þa vµ khai th¸c ph</w:t>
        <w:softHyphen/>
        <w:t>¬ng tiÖn thuû néi ®Þa an toµn, hiÖu qu¶ vµ nghiªm chØnh chÊp hµnh nh÷ng quy ®Þnh ph¸p luËt vÒ giao th«ng §TN§.</w:t>
      </w:r>
    </w:p>
    <w:p>
      <w:pPr>
        <w:pStyle w:val="Normal"/>
        <w:tabs>
          <w:tab w:val="left" w:pos="720" w:leader="none"/>
        </w:tabs>
        <w:spacing w:lineRule="auto" w:line="300" w:before="60" w:after="60"/>
        <w:ind w:firstLine="567"/>
        <w:jc w:val="both"/>
        <w:rPr>
          <w:sz w:val="28"/>
        </w:rPr>
      </w:pPr>
      <w:r>
        <w:rPr>
          <w:sz w:val="28"/>
        </w:rPr>
        <w:t>- Phèi hîp vµ tham m</w:t>
        <w:softHyphen/>
        <w:t>u víi chÝnh quyÒn ®Þa ph</w:t>
        <w:softHyphen/>
        <w:t xml:space="preserve">¬ng x©y dùng vµ tæ chøc thùc hiÖn c¸c tiªu chÝ cña m« h×nh </w:t>
      </w:r>
      <w:r>
        <w:rPr>
          <w:i/>
          <w:sz w:val="28"/>
        </w:rPr>
        <w:t>“V¨n hãa giao th«ng ®</w:t>
        <w:softHyphen/>
        <w:t>êng thñy”</w:t>
      </w:r>
      <w:r>
        <w:rPr>
          <w:sz w:val="28"/>
        </w:rPr>
        <w:t xml:space="preserve"> ®ång thêi x©y dùng c¸c m« h×nh v¨n hãa giao th«ng theo chuyªn ®Ò: M« h×nh “</w:t>
      </w:r>
      <w:r>
        <w:rPr>
          <w:i/>
          <w:sz w:val="28"/>
        </w:rPr>
        <w:t>C¶ng, bÕn thñy néi ®Þa v¨n hãa, v¨n minh, an toµn</w:t>
      </w:r>
      <w:r>
        <w:rPr>
          <w:sz w:val="28"/>
        </w:rPr>
        <w:t>” t¹i vïng n</w:t>
        <w:softHyphen/>
        <w:t>íc c¸c c¶ng, bÕn trong khu vùc qu¶n lý.</w:t>
      </w:r>
    </w:p>
    <w:p>
      <w:pPr>
        <w:pStyle w:val="Normal"/>
        <w:tabs>
          <w:tab w:val="left" w:pos="720" w:leader="none"/>
        </w:tabs>
        <w:spacing w:lineRule="auto" w:line="300" w:before="60" w:after="60"/>
        <w:ind w:firstLine="567"/>
        <w:jc w:val="both"/>
        <w:rPr>
          <w:sz w:val="28"/>
        </w:rPr>
      </w:pPr>
      <w:r>
        <w:rPr>
          <w:sz w:val="28"/>
        </w:rPr>
        <w:t>- T¨ng c</w:t>
        <w:softHyphen/>
        <w:t>êng h×nh thøc tuyªn truyÒn trùc quan, sö dông th«ng ®iÖp, khuyÕn c¸o trªn c¸c ¸p phÝch, tê r¬i, b¨ng r«n, khÈu hiÖu. KÕt hîp tuyªn truyÒn trong c¸c héi nghÞ, diÔn ®µn vµ tuyªn truyÒn ngay c¶ trong qu¸ tr×nh kiÓm tra, cÊp phÐp thñ tôc cho chñ c¶ng, bÕn vµ ph</w:t>
        <w:softHyphen/>
        <w:t xml:space="preserve">¬ng tiÖn.  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sz w:val="28"/>
        </w:rPr>
        <w:t>- Phèi hîp víi c¸c c¬ quan th«ng tin, truyÒn th«ng ngµnh GTVT vµ c¸c ®Þa ph</w:t>
        <w:softHyphen/>
        <w:t>¬ng, x©y dùng phãng sù tuyªn truyÒn vÒ trËt tù an toµn giao th«ng §</w:t>
        <w:softHyphen/>
        <w:t>êng thuû néi ®Þa víi néi dung thiÕt thùc, hiÖu qu¶ ®Ó ph¸t sãng trªn truyÒn thanh, truyÒn h×nh cña ®µi ph¸t thanh vµ truyÒn h×nh ®Þa ph</w:t>
        <w:softHyphen/>
        <w:t>¬ng.</w:t>
      </w:r>
    </w:p>
    <w:p>
      <w:pPr>
        <w:pStyle w:val="Normal"/>
        <w:spacing w:lineRule="auto" w:line="300" w:before="60" w:after="60"/>
        <w:ind w:firstLine="567"/>
        <w:jc w:val="both"/>
        <w:rPr>
          <w:sz w:val="28"/>
        </w:rPr>
      </w:pPr>
      <w:r>
        <w:rPr>
          <w:sz w:val="28"/>
          <w:lang w:val="pt-BR"/>
        </w:rPr>
        <w:t xml:space="preserve">- Ph¸t ®éng phong trµo thi ®ua trong toµn thÓ c¸n bé, c«ng chøc, viªn chøc, ®oµn viªn cña ®¬n vÞ. </w:t>
      </w:r>
      <w:r>
        <w:rPr>
          <w:sz w:val="28"/>
        </w:rPr>
        <w:t>N©ng cao ý thøc tr¸ch nhiÖm cña ng</w:t>
        <w:softHyphen/>
        <w:t>êi thùc thi c«ng vô trong lÜnh vùc b¶o ®¶m trËt tù, an toµn giao th«ng §TN§. Tæ chøc c¸c líp ®µo t¹o tËp huÊn vÒ nghiÖp vô quy tr×nh c«ng t¸c, n©ng cao tÝnh chuyªn nghiÖp cho cho c¸c c¸n bé trùc tiÕp tham gia c«ng t¸c ®¶m b¶o trËt tù, an toµn giao th«ng §TN§.</w:t>
      </w:r>
    </w:p>
    <w:p>
      <w:pPr>
        <w:pStyle w:val="Normal"/>
        <w:spacing w:lineRule="auto" w:line="300" w:before="60" w:after="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C«ng t¸c qu¶n lý ho¹t ®éng c¶ng, bÕn thñy néi ®Þa vµ gi¶i quyÕt thñ tôc cho ph</w:t>
        <w:softHyphen/>
        <w:t>¬ng tiÖn, tµu biÓn ®Õn vµ rêi c¶ng:</w:t>
      </w:r>
    </w:p>
    <w:p>
      <w:pPr>
        <w:pStyle w:val="Normal"/>
        <w:spacing w:lineRule="auto" w:line="300" w:before="60" w:after="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T¨ng c</w:t>
        <w:softHyphen/>
        <w:t>êng sù phèi hîp</w:t>
      </w:r>
      <w:r>
        <w:rPr>
          <w:spacing w:val="-4"/>
          <w:sz w:val="28"/>
          <w:szCs w:val="28"/>
        </w:rPr>
        <w:t xml:space="preserve"> gi÷a chÝnh quyÒn ®Þa ph</w:t>
        <w:softHyphen/>
        <w:t>¬ng c¸c cÊp vµ c¸c c¬ quan qu¶n lý chuyªn ngµnh nh</w:t>
        <w:softHyphen/>
        <w:t xml:space="preserve"> giao th«ng ®</w:t>
        <w:softHyphen/>
        <w:t>êng thñy, ®</w:t>
        <w:softHyphen/>
        <w:t xml:space="preserve">êng bé, ®ª ®iÒu, thñy lîi… trong viÖc qu¶n lý ho¹t ®éng cña c¶ng, bÕn thñy néi ®Þa theo ®óng c¸c quy ®Þnh cña ph¸p luËt cã liªn quan. </w:t>
      </w:r>
    </w:p>
    <w:p>
      <w:pPr>
        <w:pStyle w:val="Normal"/>
        <w:spacing w:lineRule="auto" w:line="300" w:before="60" w:after="60"/>
        <w:ind w:firstLine="567"/>
        <w:jc w:val="both"/>
        <w:rPr>
          <w:spacing w:val="-2"/>
          <w:sz w:val="28"/>
        </w:rPr>
      </w:pPr>
      <w:r>
        <w:rPr>
          <w:sz w:val="28"/>
        </w:rPr>
        <w:t>- T¨ng c</w:t>
        <w:softHyphen/>
        <w:t>êng tæ chøc trùc, kiÓm tra gi¶i quyÕt thñ tôc cho ph</w:t>
        <w:softHyphen/>
        <w:t>¬ng tiÖn thñy, tµu biÓn ra, vµo c¶ng, bÕn ®¶m b¶o an toµn,</w:t>
      </w:r>
      <w:r>
        <w:rPr>
          <w:spacing w:val="-2"/>
          <w:sz w:val="28"/>
        </w:rPr>
        <w:t xml:space="preserve"> thùc hiÖn ®óng quy tr×nh thñ tôc cho ph</w:t>
        <w:softHyphen/>
        <w:t>¬ng tiÖn ra, vµo c¶ng, bÕn thñy néi ®Þa vµ c¸c quy ®Þnh kh¸c cã liªn quan.</w:t>
      </w:r>
    </w:p>
    <w:p>
      <w:pPr>
        <w:pStyle w:val="Normal"/>
        <w:spacing w:lineRule="auto" w:line="300" w:before="60" w:after="60"/>
        <w:ind w:firstLine="567"/>
        <w:jc w:val="both"/>
        <w:rPr>
          <w:spacing w:val="-2"/>
          <w:sz w:val="28"/>
        </w:rPr>
      </w:pPr>
      <w:r>
        <w:rPr>
          <w:sz w:val="28"/>
        </w:rPr>
        <w:t xml:space="preserve">- </w:t>
      </w:r>
      <w:r>
        <w:rPr>
          <w:spacing w:val="-2"/>
          <w:sz w:val="28"/>
        </w:rPr>
        <w:t>Thùc hiÖn ®óng quy tr×nh quy ®Þnh vÒ cÊp phÐp l¹i giÊy phÐp ho¹t ®éng bÕn thñy néi ®Þa</w:t>
      </w:r>
      <w:r>
        <w:rPr>
          <w:sz w:val="28"/>
        </w:rPr>
        <w:t>, kiÓm tra ®iÒu kiÖn an toµn c¶ng, bÕn</w:t>
      </w:r>
      <w:r>
        <w:rPr>
          <w:spacing w:val="-2"/>
          <w:sz w:val="28"/>
        </w:rPr>
        <w:t xml:space="preserve">. </w:t>
      </w:r>
    </w:p>
    <w:p>
      <w:pPr>
        <w:pStyle w:val="Normal"/>
        <w:spacing w:lineRule="auto" w:line="300" w:before="60" w:after="60"/>
        <w:ind w:firstLine="567"/>
        <w:jc w:val="both"/>
        <w:rPr>
          <w:sz w:val="28"/>
        </w:rPr>
      </w:pPr>
      <w:r>
        <w:rPr>
          <w:sz w:val="28"/>
        </w:rPr>
        <w:t>- Tæ chøc kh¶o s¸t, lËp danh s¸ch c¸c c¶ng, bÕn trong khu vùc ®</w:t>
        <w:softHyphen/>
        <w:t>îc giao qu¶n lý vi ph¹m hµnh lang ®ª ®iÒu, hµnh lang tho¸t lò, hµnh lang b¶o vÖ cÇu, cèng vµ c¸c vÞ trÝ luång hÑp, khuÊt tÇm nh×n tiÒm Èn nguy c¬ g©y tai n¹n giao th«ng §TN§. Tæng hîp b¸o c¸o chÝnh quyÒn ®Þa ph</w:t>
        <w:softHyphen/>
        <w:t>¬ng, Côc §</w:t>
        <w:softHyphen/>
        <w:t>êng thñy néi ®Þa ViÖt Nam ®Ó cã biÖn ph¸p c</w:t>
        <w:softHyphen/>
        <w:t xml:space="preserve">ìng chÕ, gi¶i táa ®Ó ®¶m b¶o an toµn giao th«ng §TN§.         </w:t>
      </w:r>
    </w:p>
    <w:p>
      <w:pPr>
        <w:pStyle w:val="Normal"/>
        <w:spacing w:lineRule="auto" w:line="300" w:before="60" w:after="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C«ng t¸c kiÓm tra vµ xö lý vi ph¹m TTATGT§TN§:</w:t>
      </w:r>
    </w:p>
    <w:p>
      <w:pPr>
        <w:pStyle w:val="Normal"/>
        <w:spacing w:lineRule="auto" w:line="300" w:before="60" w:after="60"/>
        <w:jc w:val="both"/>
        <w:rPr>
          <w:spacing w:val="-2"/>
          <w:sz w:val="28"/>
        </w:rPr>
      </w:pPr>
      <w:r>
        <w:rPr>
          <w:rFonts w:eastAsia=".VnTime"/>
          <w:b/>
          <w:i/>
          <w:sz w:val="28"/>
        </w:rPr>
        <w:t xml:space="preserve">        </w:t>
      </w:r>
      <w:r>
        <w:rPr>
          <w:spacing w:val="-2"/>
          <w:sz w:val="28"/>
        </w:rPr>
        <w:t>- T¨ng c</w:t>
        <w:softHyphen/>
        <w:t>êng c«ng t¸c kiÓm tra viÖc chÊp hµnh trËt tù, an toµn giao th«ng ®</w:t>
        <w:softHyphen/>
        <w:t>êng thñy néi ®Þa, tËp trung kiÓm tra vµo c¸c thêi ®iÓm trong mïa lÔ, héi, dÞp lÔ, tÕt vµ mïa m</w:t>
        <w:softHyphen/>
        <w:t xml:space="preserve">a lò.  </w:t>
      </w:r>
    </w:p>
    <w:p>
      <w:pPr>
        <w:pStyle w:val="Normal"/>
        <w:spacing w:lineRule="auto" w:line="300" w:before="60" w:after="60"/>
        <w:ind w:firstLine="567"/>
        <w:jc w:val="both"/>
        <w:rPr>
          <w:b/>
          <w:b/>
          <w:spacing w:val="-2"/>
          <w:sz w:val="28"/>
        </w:rPr>
      </w:pPr>
      <w:r>
        <w:rPr>
          <w:spacing w:val="-2"/>
          <w:sz w:val="28"/>
        </w:rPr>
        <w:t>- TËp trung kiÓm tra, xö lý nghiªm, triÖt ®Ó c¸c hµnh vi vi ph¹m lµ nguyªn nh©n trùc tiÕp g©y tai n¹n giao th«ng nh</w:t>
        <w:softHyphen/>
        <w:t xml:space="preserve"> ph</w:t>
        <w:softHyphen/>
        <w:t>¬ng tiÖn kh«ng ®¶m b¶o chÊt l</w:t>
        <w:softHyphen/>
        <w:t>îng an toµn kü thuËt, chë qu¸ søc chë hµng hãa cña ph</w:t>
        <w:softHyphen/>
        <w:t>¬ng tiÖn, thiÕu dông cô cøu sinh, thuyÒn viªn, ng</w:t>
        <w:softHyphen/>
        <w:t>êi ®iÒu khiÓn ph</w:t>
        <w:softHyphen/>
        <w:t>¬ng tiÖn kh«ng ®ñ b»ng, chøng chØ chuyªn m«n theo quy ®Þnh; c¶ng, bÕn ho¹t ®éng tr¸i phÐp hoÆc ho¹t ®éng kh«ng b¶o ®¶m c¸c ®iÒu kiÖn an toµn vµ c¸c ho¹t ®éng g©y « nhiÔm m«i tr</w:t>
        <w:softHyphen/>
        <w:t>êng vïng n</w:t>
        <w:softHyphen/>
        <w:t xml:space="preserve">íc c¶ng, bÕn thñy néi ®Þa...     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b/>
          <w:i/>
          <w:color w:val="000000"/>
          <w:sz w:val="28"/>
        </w:rPr>
        <w:t>4. C«ng t¸c phèi hîp liªn ngµnh: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color w:val="000000"/>
          <w:sz w:val="28"/>
        </w:rPr>
        <w:t>- Phèi hîp chÆt chÏ víi chÝnh quyÒn ®Þa ph</w:t>
        <w:softHyphen/>
        <w:t>¬ng vµ c¸c c¬ quan chøc n¨ng liªn quan tæ chøc tæng kiÓm tra c¸c c¶ng, bÕn, ph</w:t>
        <w:softHyphen/>
        <w:t>¬ng tiÖn ho¹t ®éng trªn ®Þa bµn qu¶n lý, xö lý nghiªm t×nh tr¹ng c¸c c¶ng, bÕn thñy néi ®Þa ho¹t ®éng vi ph¹m trËt tù, an toµn giao th«ng §TN§ vµ kiªn quyÕt ®×nh chØ, gi¶i táa ho¹t ®éng ®èi víi c¸c c¶ng, bÕn kh«ng cã giÊy phÐp ho¹t ®éng.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color w:val="000000"/>
          <w:sz w:val="28"/>
        </w:rPr>
        <w:t>- Tæ chøc vµ tham gia h</w:t>
        <w:softHyphen/>
        <w:t xml:space="preserve">ëng øng cuéc vËn ®éng </w:t>
      </w:r>
      <w:r>
        <w:rPr>
          <w:i/>
          <w:color w:val="000000"/>
          <w:sz w:val="28"/>
        </w:rPr>
        <w:t>“V¨n hãa giao th«ng víi b×nh yªn s«ng n</w:t>
        <w:softHyphen/>
        <w:t>íc”</w:t>
      </w:r>
      <w:r>
        <w:rPr>
          <w:color w:val="000000"/>
          <w:sz w:val="28"/>
        </w:rPr>
        <w:t xml:space="preserve"> do Ban ATGT thµnh phè H¶i Phßng, H¶i D</w:t>
        <w:softHyphen/>
        <w:t>¬ng vµ tØnh Qu¶ng Ninh tæ chøc.</w:t>
      </w:r>
    </w:p>
    <w:p>
      <w:pPr>
        <w:pStyle w:val="Normal"/>
        <w:spacing w:lineRule="auto" w:line="300" w:before="60" w:after="60"/>
        <w:ind w:firstLine="567"/>
        <w:jc w:val="both"/>
        <w:rPr/>
      </w:pPr>
      <w:r>
        <w:rPr>
          <w:color w:val="000000"/>
          <w:sz w:val="28"/>
        </w:rPr>
        <w:t>- T¨ng c</w:t>
        <w:softHyphen/>
        <w:t>êng vµ ®æi míi c«ng t¸c phèi hîp liªn ngµnh tËp trung kiÓm tra, xö lý c¸c träng ®iÓm vÒ an toµn giao th«ng ®Ó ®¹t hiÖu qu¶ cao. Chñ tr× vµ phèi hîp víi c¸c ®¬n vÞ chøc n¨ng tæ chøc c¸c ®ît kiÓm tra liªn ngµnh c¬ së trªn c¸c tuyÕn ®</w:t>
        <w:softHyphen/>
        <w:t>êng thñy néi ®Þa trong khu vùc qu¶n lý t¹i H¶i Phßng, H¶i D</w:t>
        <w:softHyphen/>
        <w:t>¬ng vµ Qu¶ng Ninh nh»m duy tr× c«ng t¸c ®¶m b¶o trËt tù an toµn giao th«ng ®</w:t>
        <w:softHyphen/>
        <w:t>êng thñy néi ®Þa (thêi gian thùc hiÖn sÏ cã KÕ ho¹ch cô thÓ).</w:t>
      </w:r>
    </w:p>
    <w:p>
      <w:pPr>
        <w:pStyle w:val="Normal"/>
        <w:spacing w:lineRule="auto" w:line="288" w:before="60" w:after="60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III. Tæ chøc thùc hiÖn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color w:val="000000"/>
          <w:sz w:val="28"/>
        </w:rPr>
        <w:t>- C¨n cø néi dung kÕ ho¹ch nµy, c¸c ®¬n vÞ trùc thuéc khÈn tr</w:t>
        <w:softHyphen/>
        <w:t>¬ng x©y dùng vµ tæ chøc triÓn khai thùc hiÖn kÕ ho¹ch cña ®¬n vÞ theo chøc n¨ng, nhiÖm vô vµ ®Æc ®iÓm t×nh h×nh trªn ®Þa bµn qu¶n lý cho phï hîp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color w:val="000000"/>
          <w:sz w:val="28"/>
        </w:rPr>
        <w:t>- C¸c §¹i diÖn C¶ng vô trùc thuéc phèi hîp chÆt chÏ víi chÝnh quyÒn ®Þa ph</w:t>
        <w:softHyphen/>
        <w:t>¬ng c¸c cÊp, tæ chøc ®oµn thÓ chÝnh trÞ vµ c¸c c¬ quan chøc n¨ng tæ chøc thùc hiÖn tèt c«ng t¸c TTATGT trªn ®Þa bµn ®</w:t>
        <w:softHyphen/>
        <w:t>îc giao qu¶n lý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color w:val="000000"/>
          <w:sz w:val="28"/>
        </w:rPr>
        <w:t>- §oµn Thanh niªn Céng s¶n HCM cña ®¬n vÞ lùc l</w:t>
        <w:softHyphen/>
        <w:t>îng nßng cèt trong c«ng t¸c tuyªn truyÒn, h</w:t>
        <w:softHyphen/>
        <w:t>íng dÉn ph¸p luËt giao th«ng §TN§ vµ xung kÝch trong c«ng t¸c gi÷ g×n ®¶m b¶o trËt tù  an toµn giao th«ng §TN§ trªn khu vùc qu¶n lý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color w:val="000000"/>
          <w:spacing w:val="-4"/>
          <w:sz w:val="28"/>
        </w:rPr>
        <w:t>- Phßng Ph¸p chÕ vµ c¸c thµnh viªn Ban ChØ ®¹o ATGT cña c¬ quan cã tr¸ch nhiÖm kiÓm tra, ®«n ®èc c¸c ®¬n vÞ trùc thuéc thùc hiÖn nghiªm chØnh KÕ ho¹ch nµy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color w:val="000000"/>
          <w:sz w:val="28"/>
        </w:rPr>
        <w:t>- C¸c ®¬n vÞ trùc thuéc ®Þnh kú hµng th¸ng b¸o c¸o kÕt qu¶ thùc hiÖn c«ng t¸c ®¶m b¶o an toµn giao th«ng cña ®¬n vÞ vÒ phßng Ph¸p chÕ ®Ó c¬ quan tæng hîp b¸o c¸o Côc §</w:t>
        <w:softHyphen/>
        <w:t>êng thñy néi ®Þa ViÖt Nam vµ Ban ATGT c¸c ®Þa ph</w:t>
        <w:softHyphen/>
        <w:t>¬ng.</w:t>
      </w:r>
    </w:p>
    <w:p>
      <w:pPr>
        <w:pStyle w:val="Normal"/>
        <w:spacing w:lineRule="auto" w:line="288" w:before="60" w:after="60"/>
        <w:ind w:firstLine="567"/>
        <w:jc w:val="both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>NhËn ®</w:t>
        <w:softHyphen/>
        <w:t>îc KÕ ho¹ch nµy, yªu cÇu Tr</w:t>
        <w:softHyphen/>
        <w:t>ëng Phßng, Tr</w:t>
        <w:softHyphen/>
        <w:t>ëng §¹i diÖn c¸c ®¬n vÞ trùc thuéc tæ chøc triÓn khai thùc hiÖn nghiªm chØnh nh÷ng néi dung trªn./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72"/>
      </w:tblGrid>
      <w:tr>
        <w:trPr>
          <w:trHeight w:val="2464" w:hRule="atLeast"/>
        </w:trPr>
        <w:tc>
          <w:tcPr>
            <w:tcW w:w="5442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eastAsia=".VnTime"/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- Côc §TN§VN (®Ó b/c¸o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- C¸c §¬n vÞ trùc thuéc(®Ó t/hiÖ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eastAsia=".VnTime"/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- C«ng ®oµn, §oµn TN (®Ó p/hîp t/hiÖn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</w:rPr>
              <w:t>- L</w:t>
              <w:softHyphen/>
              <w:t>u VT, PC.</w:t>
            </w:r>
          </w:p>
          <w:p>
            <w:pPr>
              <w:pStyle w:val="Normal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39" w:firstLine="181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Gi¸m ®è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· ký &amp; §ãng dÊu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7"/>
              </w:rPr>
            </w:pPr>
            <w:r>
              <w:rPr>
                <w:rFonts w:eastAsia=".VnTime"/>
                <w:b/>
                <w:szCs w:val="27"/>
              </w:rPr>
              <w:t xml:space="preserve">           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rFonts w:eastAsia=".VnTime"/>
                <w:b/>
                <w:szCs w:val="27"/>
              </w:rPr>
              <w:t xml:space="preserve">                                  </w:t>
            </w:r>
            <w:r>
              <w:rPr>
                <w:rFonts w:eastAsia=".VnTime"/>
                <w:b/>
                <w:sz w:val="20"/>
                <w:szCs w:val="27"/>
              </w:rPr>
              <w:t xml:space="preserve"> </w:t>
            </w:r>
            <w:r>
              <w:rPr>
                <w:b/>
                <w:sz w:val="28"/>
                <w:szCs w:val="32"/>
              </w:rPr>
              <w:t>T¹ V¨n T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021" w:gutter="0" w:header="0" w:top="79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8:00Z</dcterms:created>
  <dc:creator>KTD-PC</dc:creator>
  <dc:description/>
  <cp:keywords/>
  <dc:language>en-US</dc:language>
  <cp:lastModifiedBy>Sky</cp:lastModifiedBy>
  <cp:lastPrinted>2013-03-13T14:38:00Z</cp:lastPrinted>
  <dcterms:modified xsi:type="dcterms:W3CDTF">2013-03-14T08:28:00Z</dcterms:modified>
  <cp:revision>2</cp:revision>
  <dc:subject/>
  <dc:title>Côc ®­êng thuû néi ®Þa viÖt nam</dc:title>
</cp:coreProperties>
</file>